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Директор школы ___________ Серегин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школьного тура Всероссийской олимпи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286"/>
        <w:gridCol w:w="3201"/>
        <w:gridCol w:w="1454"/>
        <w:gridCol w:w="156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, проводящего олимпиад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С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О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С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С.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Т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ова Л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С.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нская Г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ев М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Т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г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ушкин А.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/МХ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явая И.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/астроном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ишвили Д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Т.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гин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О.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рбеков Т.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.зал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7:00Z</dcterms:created>
  <dc:creator>1</dc:creator>
  <dc:description/>
  <cp:keywords/>
  <dc:language>en-US</dc:language>
  <cp:lastModifiedBy>user</cp:lastModifiedBy>
  <cp:lastPrinted>2011-10-10T18:29:00Z</cp:lastPrinted>
  <dcterms:modified xsi:type="dcterms:W3CDTF">2011-10-25T07:37:00Z</dcterms:modified>
  <cp:revision>2</cp:revision>
  <dc:subject/>
  <dc:title>                                                                                                               «Утверждаю»</dc:title>
</cp:coreProperties>
</file>